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Heading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OTĂRÂREA NR.30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Alba Iulia”, aprobat pentru finanțare prin Programul național de investiții „Anghel Saligny”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7.06.2024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22269/2024, raportul nr.229808/2024 al Direcției Investiții, Achiziții și Licitații și raportul de avizare nr.230725/2024 al Direcției Juridice, Asistență de Specialitate și Contencios Administrativ prin care se propune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aprobarea devizului general al investiției, a devizului general pentru restul de executat al investiției, a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caracteristicilor principale și a indicatorilor tehnici ale investiției și a caracteristicilor principale și a indicatorilor tehnici ale restului de executat al investiției și a finanțării de la bugetul local pentru obiectivul de investiții „Modernizare strada Alba Iulia”, aprobat pentru finanțare prin Programul național de investiții „Anghel Saligny” </w:t>
      </w:r>
      <w:r>
        <w:rPr>
          <w:rFonts w:cs="Times New Roman" w:ascii="Times New Roman" w:hAnsi="Times New Roman"/>
          <w:sz w:val="28"/>
          <w:szCs w:val="28"/>
        </w:rPr>
        <w:t>și avizele nr.19/2024 al Comisiei I-Buget Finanţe, Studii, Prognoze şi Administrarea domeniului, nr.19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1/2024 al Comisiei V-Juridică, Administraţie Publică şi Drepturi Cetăţeneşt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 xml:space="preserve">În conformitate cu prevederile Ordonanței de urgență a Guvernului nr. 95/2021 pentru aprobarea Programului național de investiții "Anghel Saligny" şi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Ordinul nr. 1333/2021 privind aprobarea Normelor metodologice pentru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punerea în aplicare a prevederilor Ordonanței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caracteristicile principale, indicatorii tehnico-economici şi devizul general pentru obiectivul de investiții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„Modernizare strada Alba Iulia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onform anexelor nr.1 şi nr. 2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aracteristicile principale, indicatorii tehnico-economici şi devizul general pentru restul de executat al obiectivului de investiții prevăzut la art.1, conform anexelor nr.3 şi nr.4 care face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S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aprobă finanțarea de la bugetul local pentru </w:t>
      </w:r>
      <w:r>
        <w:rPr>
          <w:rFonts w:cs="Times New Roman" w:ascii="Times New Roman" w:hAnsi="Times New Roman"/>
          <w:sz w:val="28"/>
          <w:szCs w:val="28"/>
        </w:rPr>
        <w:t xml:space="preserve">obiectivul de investiții „Modernizare strada Alba Iulia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în valoare de 15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</w:rPr>
        <w:t xml:space="preserve">.371,95 lei, TVA inclus, din care 8.378,95 lei, TVA inclus, pentru restul de executat,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e aprobă încetarea efectelor Hotărârii Consiliului Local al Municipiului Craiova nr.679/2022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rimarul Municipiului Craiova prin aparatul de specialitate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7:00Z</dcterms:created>
  <dc:creator>utilizator invest8</dc:creator>
  <dc:description/>
  <cp:keywords/>
  <dc:language>en-US</dc:language>
  <cp:lastModifiedBy>utilizator sapl11</cp:lastModifiedBy>
  <cp:lastPrinted>2024-06-25T12:49:00Z</cp:lastPrinted>
  <dcterms:modified xsi:type="dcterms:W3CDTF">2024-06-27T06:44:00Z</dcterms:modified>
  <cp:revision>5</cp:revision>
  <dc:subject/>
  <dc:title/>
</cp:coreProperties>
</file>